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:kdftzdo f;zx g[so b/N ;qh r[ofeogkb f;zx.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gzv eK;b,sfj;hb yoV fibk n?;HJ/Hn?; Bro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D wekB BzL 1632 ;?eNo 18-vh,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\                                                      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qw[Zy ;eZso, ;EkBe ;oeko ftGkr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zBh ;eso/s, ;?eNo 9,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;hH;hH BzL 2372$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-</w:t>
        <w:tab/>
        <w:tab/>
        <w:t xml:space="preserve"> fôekfJseosk ;qh :kdftzdo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T[sodksk tb'A ;qh ;[yd/t f;zx,b'e ;{uBk nfXekoh ns/ ;qh ;[oihs e[wko,;hBhno </w:t>
        <w:tab/>
        <w:tab/>
        <w:tab/>
        <w:t>;jkfJe jkio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 xml:space="preserve">         </w:t>
        <w:tab/>
        <w:t>nZi fJ; ndkbs ftu b'e ;{uBk nfXekoh, dcso gqw[Zy ;eZso, ;EkBe ;oeko ftGkr tb'A ;qh ;[yd/t f;zx, ;[govzN B/ gZso BzL 9$87$2010-2n?bHih3-;g?ôb fwsh 22$2$11 , 3 gosK s/ nXkfos g/ô ehsk. fJ; e/; ;pzXh pDdh ikDekoh fôekfJseosk ;h :kdftzdo f;zx B{z w[jZJhnk eotk fdZsh rJh j?. fbjk÷k fJj e/; w[zsfeb ehsk 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2H2H 2011         </w:t>
        <w:tab/>
        <w:tab/>
        <w:tab/>
        <w:t xml:space="preserve">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52"/>
        <w:gridCol w:w="3348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e[wko, fvc?A; nc;o (foNkfJov)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L wekB BzL 23, BtBhs Bro, nzpkbk f;Nh (jfonkDk) -1340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09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feqôB e[wko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 r[od/t f;zx, fJz;g?eNo,n?wH;hH gfNnkbk jkio.</w:t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  <w:tab/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0-1-2011 B{z ehsh rJh ;h. fJ; ndkbs dh ndkfJsK nB[;ko s;dheô[dk jbchnk fpnkB b'e ;{uBk nfXekoh d/ gqfsfBX ;qh r[od/t f;zx, fJz;g?eNo B/ fJ; ndkbs ftu g/ô ehsk i' fe fôekfJseosk B{z w[jZJhnk eotk fdZsk frnk j?. fbjkik fJj e/; w[zsfeb ehsk iKdk j?.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>;qh feqôB e[wko fôekfJseosk B{z jdkfJs ehsh iKdh j? fe T[BQK B/ fJ; e/; ;pzXh i/ e'Jh ikDekoh b?Dh j? sK T[j w[V b'e ;{uBk nfXekoh B{z ftZXhtZs s"o s/ BthA gqfsp/Bsh gk e/ ikDekoh b? ;ed/ jB. fJBQK j[ewK dh ekgh d'jK fXoK B{z G/ih iKdh j?.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2H2H 2011         </w:t>
        <w:tab/>
        <w:tab/>
        <w:tab/>
        <w:t xml:space="preserve">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/>
        <w:t>(</w:t>
      </w:r>
      <w:hyperlink r:id="rId4">
        <w:r>
          <w:rPr>
            <w:rStyle w:val="InternetLink"/>
          </w:rPr>
          <w:t>www.infocommpunjab.com</w:t>
        </w:r>
      </w:hyperlink>
      <w:r>
        <w:rPr/>
        <w:t>)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      </w:t>
            </w:r>
            <w:r>
              <w:rPr>
                <w:rFonts w:cs="Joy" w:ascii="Joy" w:hAnsi="Joy"/>
              </w:rPr>
              <w:t>pBkw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ekoi;kXe nc;o, Bro e";b, gkfJb,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2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f;ekfJseosk ;qhwsh ;hsk d/th  tb'A ;qh wdB bkb jkio  j'fJn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wsh ;hsk d/th d/ gqfsfBX ;qh wdB bkb B/ fJ; e/; ;pzXh w[jZJhnk ehsh rJh rbs ns/ r[wokje[zB foekov g/ô ehsk fi; Bkb T[j ;zs[ôN BjhA jB. b'e ;{uBk nfXekoh ekoi;kXe nc;o ;qh ;[fozdo e[wko ,Bro e"A;b, gkfJb fibk b[fXnkDk Bz{ jdkfJs ehsh iKdh j? fe T[j fJ; e/; dh nrbh ;[DtkJh t/b/ fBih s"o s/ jkio j' e/ fbysh o{g ftu tikj fpnkB eoB fe T[BQK B/ fôekfJseosk B{z ;jh ikDekoh feT[A BjhA fdZsh ns/ feT[A Bk T[BQK fto[ZX ;{uBk nfXeko n?eN,2005 dh Xkok 20 (1) ns/ 19 (8) ( n) nXhB ekotkJh ehsh ikt/. fJ; e/; dh nrbh ;[DtkJh fwsh 7-3-2011 ;t/o/ 10-00 ti/ fBôfus ehsh iKdh j?. j[ewK dh ekgh d'jK fXoK B{z G/i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</w:rPr>
        <w:t xml:space="preserve">         </w:t>
      </w:r>
      <w:r>
        <w:rPr>
          <w:rFonts w:cs="Joy" w:ascii="Joy" w:hAnsi="Joy"/>
        </w:rPr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, 22-2-2011                      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5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37 J/, wkvb NKT{B n?e;N?BôB, 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-J/, 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e[bdhg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;[yd/t f;zx,b'e ;{uBk nfXekoh ns/ ;qh wBihs f;zx ;hBhno </w:t>
        <w:tab/>
        <w:tab/>
        <w:tab/>
        <w:t>;jkfJe 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i' n?chv?ftN gfjb/ j[ewK nB[;ko b'e ;{uBk nfXekoh B/ g/ô ehsk T[j seBheh s'o s/ ;jh BjhA j?. b'e ;{uBk nfXekoh B{z jdkfJs ehsh iKdh j? fe T[j fJ; soQK dk n?chv?ftN w[jZJhnk eokT[D fe T[BQK d/ foekov nB[;ko n?;h ;{uBk T[gbGX BjhA j?. fJ; e/; dh nrbh ;[DtkJh dh fwsh 7-3-2011 ;t/o/ 10-00 ti/ fBôfus ehsh iKdh j?. j[ewK dh ekgh d'jK fXoK B{z G/ih iKd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;jh$-</w:t>
        <w:tab/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2-2-2011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firstLine="108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2876$2010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gowgkb f;zx, J/HNhHghH ibzX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nZi fJ; ndkbs ftu b'e ;{uBk nfXekoh dcso Bro fBrw, ibzXo d/ gqfsfBX ;qh gowgkb f;zx, J/HNhHghH B/ fpnkB ehsk fe T[BQK d/ dcso tb'A fôekfJseosk B{z g{oh ikDekoh w[jZJhnk eotkJh ik u[eh j?. fgSbh ;[DtkJh t/b/ fôekfJseosk B{z jdkfJs ehsh rJh ;h fe T[j ;z:[es efwôBo-ew-b'e ;[{uBk nfXekoh ;qh okj[b r[gsk B{z fe;/ th ezw tkb/ fdB T[BQK d/ dcso ftu fwb e/ jo soQK dh ofjzdh ikDekoh gqkgs eo ;ed/ jB. b/feB T[BQK B/ nfijk BjhA ehsk fi; s'A gsk ubdk j? fe T[j fwbh ikDekoh s'A ;zsôN jB, fbjk÷k fJj e/; w[zsfeb ehsk iKdk j?.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2H2H 2011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spacing w:lineRule="auto" w:line="480"/>
        <w:ind w:left="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Joy" w:ascii="Joy" w:hAnsi="Joy"/>
                <w:b/>
              </w:rPr>
              <w:t xml:space="preserve">;h ;h BzL1887$2010 </w:t>
            </w:r>
          </w:p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gowgkb f;zx, J/HNhHghH ibzX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nZi fJ; ndkbs ftu b'e ;{uBk nfXekoh dcso Bro fBrw, ibzXo d/ gqfsfBX ;qh gowgkb f;zx, J/HNhHghH B/ fpnkB ehsk fe T[BQK d/ dcso tb'A fôekfJseosk B{z g{oh ikDekoh w[jZJhnk eotkJh ik u[eh j?. fgSbh ;[DtkJh t/b/ fôekfJseosk B{z jdkfJs ehsh rJh ;h fe T[j ;z:[es efwôBo-ew-b'e ;[{uBk nfXekoh ;qh okj[b r[gsk B{z fe;/ th ezw tkb/ fdB T[BQK d/ dcso ftu fwb e/ jo soQK dh ofjzdh ikDekoh gqkgs eo ;ed/ jB. b/feB T[BQK B/ nfijk BjhA ehsk fi; s'A gsk ubdk j? fe T[j fwbh ikDekoh s'A ;zsôN jB, fbjk÷k fJj e/; w[zsfeb ehsk iKdk j?.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2H2H 2010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900" w:hanging="0"/>
        <w:jc w:val="center"/>
        <w:rPr/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ind w:left="90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eowtho, gqX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h÷B t?bc/no ;';kfJNh (ofi)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j?HnkH52$7, Gkor' Bro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 f;Nh- 144003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 </w:t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90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Joy" w:ascii="Joy" w:hAnsi="Joy"/>
                <w:b/>
              </w:rPr>
              <w:t xml:space="preserve">;h ;h BzL2961$2010 </w:t>
            </w:r>
          </w:p>
          <w:p>
            <w:pPr>
              <w:pStyle w:val="Normal"/>
              <w:ind w:right="-576" w:hanging="0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w/ô uzdo eowtho 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gowgkb f;zx, J/HNhHghH ibzX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nZi fJ; ndkbs ftu b'e ;{uBk nfXekoh dcso Bro fBrw, ibzXo d/ gqfsfBX ;qh gowgkb f;zx, J/HNhHghH B/ fpnkB ehsk fe T[BQK d/ dcso tb'A fôekfJseosk B{z g{oh ikDekoh w[jZJhnk eotkJh ik u[eh j?. fgSbh ;[DtkJh t/b/ fôekfJseosk B{z jdkfJs ehsh rJh ;h fe T[j ;z:[es efwôBo-ew-b'e ;[{uBk nfXekoh ;qh okj[b r[gsk B{z fe;/ th ezw tkb/ fdB T[BQK d/ dcso ftu fwb e/ jo soQK dh ofjzdh ikDekoh gqkgs eo ;ed/ jB. b/feB T[BQK B/ nfijk BjhA ehsk fi; s'A gsk ubdk j? fe T[j fwbh ikDekoh s'A ;zsôN jB, fbjk÷k fJj e/; w[zsfeb ehsk iKdk j?. j[ewK dh ekgh d'jK fXoK B{z G/ih iKdh j?.</w:t>
      </w: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;jh$-</w:t>
        <w:tab/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 xml:space="preserve">fwsh uzvhrV 22-2-2011 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</w:r>
      <w:r>
        <w:rPr>
          <w:rFonts w:cs="Joy" w:ascii="Joy" w:hAnsi="Joy"/>
          <w:b/>
          <w:sz w:val="22"/>
          <w:szCs w:val="22"/>
        </w:rPr>
        <w:t xml:space="preserve">             </w:t>
      </w:r>
      <w:r>
        <w:rPr>
          <w:rFonts w:cs="Joy" w:ascii="Joy" w:hAnsi="Joy"/>
          <w:sz w:val="36"/>
          <w:szCs w:val="36"/>
        </w:rPr>
        <w:t>oki ;{uBk efwôB,gzikp</w:t>
      </w:r>
    </w:p>
    <w:p>
      <w:pPr>
        <w:pStyle w:val="Normal"/>
        <w:jc w:val="center"/>
        <w:rPr/>
      </w:pPr>
      <w:r>
        <w:rPr>
          <w:rFonts w:cs="Joy" w:ascii="Joy" w:hAnsi="Joy"/>
          <w:sz w:val="36"/>
          <w:szCs w:val="36"/>
        </w:rPr>
        <w:t>n?;H;hHUH 84-85 , ;?eNo 17-;h,uzvhrV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Joy" w:ascii="Joy" w:hAnsi="Joy"/>
          <w:sz w:val="36"/>
          <w:szCs w:val="36"/>
        </w:rPr>
        <w:t>(</w:t>
      </w:r>
      <w:r>
        <w:rPr>
          <w:sz w:val="36"/>
          <w:szCs w:val="36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joB/e f;zx, GV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n?uHJhH 155, c/÷-1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J/Hn?; Bro, w[jkbh-160062H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b'e ;{uBk nfXeko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vkfJo?eNo g/Av{ ftek; s/ gzukfJs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zikp, ftek; GtB, ;?eNo 6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J/Hn?;H Bro-160062</w:t>
        <w:tab/>
        <w:t xml:space="preserve">  </w:t>
        <w:tab/>
        <w:t xml:space="preserve">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>;hH;hH2497$2010</w:t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joB/e f;zx GV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wsh gqhs w[fjzdo e"o, i{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;qh joB/e f;zx GVh jkio j'J/ ns/ T[BQK B/ fpnkB ehsk fe  T[j b'e ;{uBk nfXekoh ;qh wj/ô fJzdo f;zx fvgNh vkfJo?eNo, g/Av{ ftek; s/ gzukfJs ftGkr,gzikp d/ fwsh 20-1-2011 B{z fdZs/ Go';/ fe ÒÒi' th ikDekoh b'VhAdh j?,fbysh o{g ftu ;g?;hfce s"o s/ b?D bJh T[BQK d/ dcso ftu fe;/ th ezw tkb/ fdB T[BQK B{z fwb e/ b? ;ed/ jBÓÓ , Bkb ;zs[ôN jB ns/ T[j T[BQK B{z fwb e/ b'VhAdh ikDekoh b? b?Dr/,fbjkik fJj e/; w[zsfeb ehsk ikt/. T[BQK dh p/Bsh nB[;ko fJj</w:t>
      </w:r>
      <w:r>
        <w:rPr>
          <w:rFonts w:cs="Joy" w:ascii="Joy" w:hAnsi="Joy"/>
          <w:b/>
        </w:rPr>
        <w:t xml:space="preserve"> e/; w[zsfeb ehsk iKdk j?.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2H2H 2011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9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?;H;hHôowk, 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</w:rPr>
              <w:t>wekB BzL 11, x[zwD o'v, B/V/ e[bihs r?; J/iz;h, ckNe BzL 22, gfNnkbk-147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207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;eZso ;EkBe ;oeko, gzikp fwzBh                    ;eZso/s, ;?eNo 9-J/, uzvhrV-160009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 gfjbh nghbh nEkoNh ;eZs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 xml:space="preserve">;EkBe ;oeko, gzikp fwzBh ;eZso/s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 xml:space="preserve">;?eNo 9-J/, uzvhrV-160009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57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sz w:val="22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?;H;hHôowk tb'A ;qh nkô[s'ô, tehb jkio j'J/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 xml:space="preserve">T[sodksk tb'A ;qh ;[yd/t f;zx, b'e ;{uBk nfXekoh ns/ ;qh wBihs f;zx, </w:t>
        <w:tab/>
        <w:tab/>
        <w:tab/>
        <w:tab/>
        <w:t xml:space="preserve">;hBhno ;jkfJe,dcso ;EkBe ;oeko ns/,;qh Bo/ô e[wko, gbkfBzr </w:t>
        <w:tab/>
        <w:tab/>
        <w:tab/>
        <w:tab/>
        <w:tab/>
        <w:t xml:space="preserve">nc;olBro fBrw, gfNkbk jkio j'J/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nZi ;qh ;[yd/t f;zx, b'e ;{uBk nfXekoh ns/ ;qh wBihs f;zx, ;hBhno ;jkfJe B/ fpnkB ehsk fe fJ; e/; Bkb ;pzXs nfXekohnK$eowukohnK fto[ZX nB[;kôBh ekotkJh ub ojh j? ns/ ;hHthHUH dh fog'N fgSbh ;[DtkJh t/b/ jh fôekfJseosk B{z w[jZJhnk eotk fdsh rJh ;h. fJj ndkbs ;wMdh j? fe b'e ;{uBk nfXekoh ,dcso gqw[Zy ;eZso, ;EkBe ;oeko B{z Gfty ftu fJ; ndkbs ftu jkio j'D dh b'V BjhA j? feT[Afe T[BQK B/ ;koh ;{uBk w[jZJhnk eotk fds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;qh Bo/ô e[wko, ;jkfJe b'e ;{uBk nfXekoh -ew- gbkfBzr nc;o,Bro fBrw, gfNnkbk B/ gso BzL 759-760 fwsh 10-2-11 g/ô ehsk fi; nB[;ko T[BQK B/ fôekfJseosk ;qh n?;H;hHôowk B{z ;ehw dh ekgh d/ fdZsh rJh j? i' fe T[BQK B/ nkgD/ d;sysK j/m fwsh 10-2-11 B{z gqkgs eo bJ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;qh n?;H;hHôowk d/ n?vt'e/N ;qh nkô</w:t>
      </w:r>
      <w:r>
        <w:rPr>
          <w:rFonts w:cs="Joy" w:ascii="Joy" w:hAnsi="Joy"/>
          <w:sz w:val="22"/>
        </w:rPr>
        <w:t>{ e"fôe B/ fpnkB ehsk fe T[BQK B{z 15 ;kb g[okDh ;ehw w?g dh ekgh w[jZJhnk eotkJh  id fe ;qh Bo/ô e[wko B/ fpnkB ehsk fe T[BQK d/ dcso d/ foekov nB[;ko e'Jh BthA ;ehw BjhA pDh j?. fJj jh ;ehw NkT{B gbkfBzr ;ehw NhHghH;ehw Bzpo 4 ph gkoNh-ph fôekfJseosk B{z w[jZJhnk eotkJh j? ns/ fJj jh ;ehw fJ; fJbke/ ftu bkr{ j?. feT[Afe b'e ;{uBk nfXekoh B/ fJ; ndkbs d/ j[ewK nB[;ko ;ehw dh ekgh w[jZJhnk eotk fdZsh j?, fbjkik fJj e/; w[zsfeb ehsk iKdk j?. fiE'A sZe w[nkti/ dk ;pzX j?, fJj ndkbs ;jkfJe b'e ;{uBk nfXekoh tb'A fds/ itkp  s'A ;zs[ôN jB ns/ fJj w[nkc ehsk iKdk j?.</w:t>
      </w:r>
    </w:p>
    <w:p>
      <w:pPr>
        <w:pStyle w:val="Normal"/>
        <w:jc w:val="both"/>
        <w:rPr>
          <w:rFonts w:ascii="Joy" w:hAnsi="Joy" w:cs="Joy"/>
          <w:sz w:val="22"/>
        </w:rPr>
      </w:pPr>
      <w:r>
        <w:rPr>
          <w:rFonts w:cs="Joy" w:ascii="Joy" w:hAnsi="Joy"/>
          <w:sz w:val="22"/>
        </w:rPr>
        <w:tab/>
        <w:t>fJBQK j[ewK dh ekgh d'jK fXoK s'A fJbktkL-</w:t>
      </w:r>
    </w:p>
    <w:p>
      <w:pPr>
        <w:pStyle w:val="Normal"/>
        <w:jc w:val="both"/>
        <w:rPr>
          <w:rFonts w:ascii="Joy" w:hAnsi="Joy" w:cs="Joy"/>
          <w:sz w:val="22"/>
        </w:rPr>
      </w:pPr>
      <w:r>
        <w:rPr>
          <w:rFonts w:cs="Joy" w:ascii="Joy" w:hAnsi="Joy"/>
          <w:sz w:val="22"/>
        </w:rPr>
        <w:tab/>
        <w:tab/>
        <w:t xml:space="preserve"> b'e ;{uBk nfXekoh dcso efwôBo, Bro fBrw, gfNnkbk  B{z G/ih iKdh j?.</w:t>
      </w:r>
    </w:p>
    <w:p>
      <w:pPr>
        <w:pStyle w:val="Normal"/>
        <w:rPr>
          <w:rFonts w:ascii="Joy" w:hAnsi="Joy" w:cs="Joy"/>
          <w:sz w:val="22"/>
        </w:rPr>
      </w:pPr>
      <w:r>
        <w:rPr>
          <w:rFonts w:cs="Joy" w:ascii="Joy" w:hAnsi="Joy"/>
          <w:sz w:val="22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rPr/>
      </w:pPr>
      <w:r>
        <w:rPr>
          <w:rFonts w:cs="Joy" w:ascii="Joy" w:hAnsi="Joy"/>
        </w:rPr>
        <w:t xml:space="preserve">fwsh uzvhrVQ  22-2-2011  </w:t>
        <w:tab/>
        <w:t xml:space="preserve">                </w:t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0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?;H;hHôow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11, x[zwD o'v, B/V/ e[bihs r?; J/iz;h, ckNe BzL 22, gfNnkbk-147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Bro fBrw gfNnkbk-147001H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Bro fBrw gfNnkbk-147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5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sz w:val="22"/>
        </w:rPr>
      </w:pPr>
      <w:r>
        <w:rPr>
          <w:rFonts w:cs="Joy" w:ascii="Joy" w:hAnsi="Joy"/>
        </w:rPr>
        <w:t xml:space="preserve">jkioL </w:t>
        <w:tab/>
        <w:tab/>
        <w:tab/>
        <w:t xml:space="preserve">f;ekfJseosk ;qh n?;H;hHôowk tb'A ;qh nkô[s'ô, tehb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;[yd/t f;zx, b'e ;{uBk nfXekoh ns/ ;qh wBihs f;zx, </w:t>
        <w:tab/>
        <w:tab/>
        <w:tab/>
        <w:tab/>
        <w:t xml:space="preserve">;hBhno ;jkfJe,dcso ;EkBe ;oeko ns/,;qh Bo/ô e[wko, gbkfBzr </w:t>
        <w:tab/>
        <w:tab/>
        <w:tab/>
        <w:tab/>
        <w:tab/>
        <w:t xml:space="preserve">nc;olBro fBrw, gfNnkbk jkio j'J/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nZi ;qh ;[yd/t f;zx, b'e ;{uBk nfXekoh ns/ ;qh wBihs f;zx, ;hBhno ;jkfJe B/ fpnkB ehsk fe fJ; e/; Bkb ;pzXs nfXekohnK$eowukohnK fto[ZX nB[;kôBh ekotkJh ub ojh j? ns/ ;hHthHUH dh fog'N fgSbh ;[DtkJh t/b/ jh fôekfJseosk B{z w[jZJhnk eotk fdsh rJh ;h. fJj ndkbs ;wMdh j? fe b'e ;{uBk nfXekoh ,dcso gqw[Zy ;eZso, ;EkBe ;oeko B{z Gfty ftu fJ; ndkbs ftu jkio j'D dh b'V BjhA j? feT[Afe T[BQK B/ ;koh ;{uBk w[jZJhnk eotk fds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;qh Bo/ô e[wko, ;jkfJe b'e ;{uBk nfXekoh -ew- gbkfBzr nc;o,Bro fBrw, gfNnkbk B/ gso BzL 759-760 fwsh 10-2-11 g/ô ehsk fi; nB[;ko T[BQK B/ fôekfJseosk ;qh n?;H;hHôowk B{z ;ehw dh ekgh d/ fdZsh rJh j? i' fe T[BQK B/ nkgD/ d;sysK j/m fwsh 10-2-11 B{z gqkgs eo bJh j?.</w:t>
      </w:r>
    </w:p>
    <w:p>
      <w:pPr>
        <w:pStyle w:val="Normal"/>
        <w:jc w:val="both"/>
        <w:rPr>
          <w:rFonts w:ascii="Joy" w:hAnsi="Joy" w:cs="Joy"/>
          <w:sz w:val="22"/>
        </w:rPr>
      </w:pPr>
      <w:r>
        <w:rPr>
          <w:rFonts w:cs="Joy" w:ascii="Joy" w:hAnsi="Joy"/>
        </w:rPr>
        <w:tab/>
        <w:tab/>
        <w:t>nZi fJ; ndkbs ftu ;qh n?;H;hHôowk d/ n?vt'e/N ;qh nkô</w:t>
      </w:r>
      <w:r>
        <w:rPr>
          <w:rFonts w:cs="Joy" w:ascii="Joy" w:hAnsi="Joy"/>
          <w:sz w:val="22"/>
        </w:rPr>
        <w:t>{ e"fôe B/ fpnkB ehsk fe T[BQK B{z 15 ;kb g[okDh ;ehw w?g dh ekgh w[jZJhnk eotkJh  id fe ;qh Bo/ô e[wko B/ fpnkB ehsk fe T[BQK d/ dcso d/ foekov nB[;ko e'Jh BthA ;ehw BjhA pDh j?. fJj jh ;ehw NkT{B gbkfBzr ;ehw NhHghH;ehw Bzpo 4 ph gkoNh-ph fôekfJseosk B{z w[jZJhnk eotkJh j? ns/ fJj jh ;ehw fJ; fJbke/ ftu bkr{ j?. feT[Afe b'e ;{uBk nfXekoh B/ fJ; ndkbs d/ j[ewK nB[;ko ;ehw dh ekgh w[jZJhnk eotk fdZsh j?, fbjkik fJj e/; w[zsfeb ehsk iKdk j?. fiE'A se w[nkti/ dk ;pzX j?, fJj ndkbs ;jkfJe b'e ;{uBk nfXekoh tb'A fds/ itkp s'A ;zs[ôN j? ns/ fJj w[nkc ehsk iKdk j?.</w:t>
      </w:r>
    </w:p>
    <w:p>
      <w:pPr>
        <w:pStyle w:val="Normal"/>
        <w:rPr/>
      </w:pPr>
      <w:r>
        <w:rPr>
          <w:rFonts w:cs="Joy" w:ascii="Joy" w:hAnsi="Joy"/>
          <w:sz w:val="22"/>
        </w:rPr>
        <w:tab/>
        <w:tab/>
        <w:t>fJBQK j[ewK dh ekgh d'jK fXoK s'A fJbktkL-</w:t>
      </w:r>
    </w:p>
    <w:p>
      <w:pPr>
        <w:pStyle w:val="Normal"/>
        <w:rPr/>
      </w:pPr>
      <w:r>
        <w:rPr>
          <w:rFonts w:cs="Joy" w:ascii="Joy" w:hAnsi="Joy"/>
          <w:sz w:val="22"/>
        </w:rPr>
        <w:tab/>
        <w:tab/>
        <w:t xml:space="preserve"> b'e ;{uBk nfXekoh dcso efwôBo, Bro fBrw, gfNnkbk  B{z G/ih iKdh j?.</w:t>
      </w: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 xml:space="preserve">uzvhrVQ  22-2-2011                 </w:t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ind w:left="900" w:hanging="0"/>
        <w:jc w:val="both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</w:t>
      </w: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540" w:hanging="0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92"/>
        <w:gridCol w:w="468"/>
        <w:gridCol w:w="288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vhH;hHr[gsk, iBob ;eZso, ;{uBk nfXeko wzu, wHBzL 778, nopB  n;N/N c/÷ -1 , gfNnkbk- 147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dcsoL vkfJo?eNo, ;EkBe ;oeko, gzikp, n/;H;hHU BzL 131-132,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Joy" w:ascii="Joy" w:hAnsi="Joy"/>
              </w:rPr>
              <w:t>i[B/ik fpbfvzr, ;?eNo 17-;h,uzvhrV-160017   (gqw[y ;eZso ;EkBe ;oeko, gzikp (n?bHihH-2 ;kyk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72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50$2010                                     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>jkio</w:t>
        <w:tab/>
        <w:tab/>
        <w:t>;qh vhH;hHr[gsk fôekfJseosk jkio j'J/.</w:t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yd/t f;zx, b'e ;{uBk nfXekoh-ew-;[govzN,;H;H1 ôkyk </w:t>
        <w:tab/>
        <w:tab/>
        <w:tab/>
        <w:t xml:space="preserve">ns/ ;qh nô'e e[wko, ;jkfJe b'e ;{uBk nfXekoh-ew-;[govzN ;EkBe </w:t>
        <w:tab/>
        <w:tab/>
        <w:tab/>
        <w:t>;oeko-2 ôkyk jkio j'J/.</w:t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>j[ewL-</w:t>
      </w:r>
    </w:p>
    <w:p>
      <w:pPr>
        <w:pStyle w:val="Normal"/>
        <w:ind w:left="900" w:hanging="0"/>
        <w:jc w:val="both"/>
        <w:rPr/>
      </w:pPr>
      <w:r>
        <w:rPr>
          <w:rFonts w:cs="Joy" w:ascii="Joy" w:hAnsi="Joy"/>
        </w:rPr>
        <w:tab/>
        <w:tab/>
        <w:t>nZi ;qh nô'e e[wko, ;jkfJe b'e ;{uBk nfXekoh-ew-;[govzN, ;EkBe ;oeko 2 ôkyk B/ fpnkB ehsk fe n?;h e'Jh ;oekoh B'Nhfce/ôB$fB:w$ jdkfJsK BjhA jB fiBQK nB[;ko ;EkBe ndkfonK (Bro No;N, ekog'o/ôBK nkfd) s/ j'bfvzr bkT[D bJh ch; iK ukoi sfj ehs/ j'D. b'e ;{uBk nfXekoh ;qh ;[yd/t f;zx, ;[govzN ;EkBe ;oeko-1 ôkyk B/ fJ; ;pzXh ;[govzN ;qh nô'e e[wko, ;EkBe ;oeko-2 ôkyk B{z ikDekoh d/D bJh  fby e/ G/fink ;h.</w:t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qh vhH;hHr[gsk fôekfJseosk B{z jdkfJs eodh j? fe T[j g[Zvk$rwkvk ;pzXh i/ e'Jh ikDekoh b?Dh j? sK T[j BthA gqfsp/Bsh gk e/ fJj ikDekoh gqkgs eo ;ed/ jB. fbjkik fJj e/; w[zsfeb ehsk iKdk j?. j[ewK dh ekgh d'jK fXoK B{z G/ih iKdh j?.</w:t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ind w:left="900" w:hanging="0"/>
        <w:rPr>
          <w:rFonts w:ascii="Joy" w:hAnsi="Joy" w:cs="Joy"/>
        </w:rPr>
      </w:pPr>
      <w:r>
        <w:rPr>
          <w:rFonts w:cs="Joy" w:ascii="Joy" w:hAnsi="Joy"/>
        </w:rPr>
        <w:t>fwsh uvhrV 22 cotoh, 2011</w:t>
        <w:tab/>
        <w:t xml:space="preserve">                   oki ;{uBk efwôBo, gzikp .</w:t>
      </w:r>
      <w:r>
        <w:br w:type="page"/>
      </w:r>
    </w:p>
    <w:p>
      <w:pPr>
        <w:pStyle w:val="Normal"/>
        <w:ind w:left="900" w:hanging="0"/>
        <w:rPr/>
      </w:pPr>
      <w:r>
        <w:rPr>
          <w:rFonts w:cs="Joy" w:ascii="Joy" w:hAnsi="Joy"/>
        </w:rPr>
        <w:tab/>
        <w:tab/>
        <w:t xml:space="preserve">             </w:t>
      </w:r>
      <w:r>
        <w:rPr/>
        <w:t xml:space="preserve">  </w:t>
      </w:r>
      <w:r>
        <w:rPr>
          <w:rFonts w:cs="Joy" w:ascii="Joy" w:hAnsi="Joy"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sz w:val="28"/>
          <w:szCs w:val="28"/>
        </w:rPr>
        <w:t>(</w:t>
      </w:r>
      <w:r>
        <w:rPr>
          <w:sz w:val="28"/>
          <w:szCs w:val="28"/>
        </w:rPr>
        <w:t>www.infocommpunjab.com)</w:t>
      </w:r>
    </w:p>
    <w:p>
      <w:pPr>
        <w:pStyle w:val="Normal"/>
        <w:rPr/>
      </w:pPr>
      <w:r>
        <w:rPr>
          <w:rFonts w:cs="Joy" w:ascii="Joy" w:hAnsi="Joy"/>
        </w:rPr>
        <w:t xml:space="preserve">ôqh oiBhô wX'e, wekB BzL ph </w:t>
      </w:r>
      <w:r>
        <w:rPr/>
        <w:t>XXX</w:t>
      </w:r>
      <w:r>
        <w:rPr>
          <w:rFonts w:cs="Joy" w:ascii="Joy" w:hAnsi="Joy"/>
        </w:rPr>
        <w:t>$63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fjo{ Bro, rbh BzL 2, o/bt/ o'v,                     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crtkVk-144401, fibk eg{oEbk                                                           f;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 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(1)b'e ;{uBk nfXekoh,dvso vkfJo?eNo ;EkBe ;oeko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zikp,n?; ;h U BzL131-32, i[B/ik fpbfvzr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?eNo 17-;h, uzvhrV-160017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(2) gfjbh nghbh nEkoNh, vkfJo?eN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EkBe ;oeko gzikp, n?; ;h U BzL131-32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i[B/ik fpbfvzr, ;?eNo 17-;h, uzvhrV-160017      </w:t>
        <w:tab/>
        <w:t xml:space="preserve">                                    T[sodksk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</w:rPr>
        <w:t>J/ ;hH 667$2010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oiBhô wX'e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nô'e e[wko, ;[govzN-ew- ;jkfJe b'e ;{uBk nfXekoh ns/ ;qh </w:t>
        <w:tab/>
        <w:tab/>
        <w:tab/>
        <w:t>;[yd/t f;zx,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  <w:t xml:space="preserve">nZi fJ; ndkbs ftu fJ; e/; ;pzXh ;qh nô'e e[wko, ;[govzN-ew- ;jhkfJe b'e ;{uBk nfXekoh B/ jkio j' e/ fpnkB ehsk fe vkfJo?eNo, ;EkBe ;oeko ftGkr tb'A ;oeko B{z fJ; e/; ;pzXh ekotkJh eoB bJh e/; j[D/ jh gqkgs j'fJnk j? . feT[Afe T[BQK nB[;ko fJ; e/; ;pzXh ekotkjh ;oeko d/ gZso s/ j'Dh j?. fJ; bJh T[BQK B/ e[M j'o ;w/A dh wzr ehsh j?. fJj ndkbs T[BQK dh wzr B{z ;theko eodh j?. fJ; bJh fJ; e/; dh nrbh ;[DtkJh dh fwsh 7-4-2011 ;t/o/ 10-00 ti/ fBôfus ehsh iKdh j?.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22H2H 2011               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          oki ;{uBk efwôBo, gzi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8:00Z</dcterms:created>
  <dc:creator>library</dc:creator>
  <dc:description/>
  <cp:keywords/>
  <dc:language>en-US</dc:language>
  <cp:lastModifiedBy>library</cp:lastModifiedBy>
  <cp:lastPrinted>2011-02-22T16:22:00Z</cp:lastPrinted>
  <dcterms:modified xsi:type="dcterms:W3CDTF">2011-02-22T10:54:00Z</dcterms:modified>
  <cp:revision>7</cp:revision>
  <dc:subject/>
  <dc:title/>
</cp:coreProperties>
</file>